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top"/>
        <w:outlineLvl w:val="1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33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</w:r>
      <w:r>
        <w:rPr>
          <w:rFonts w:cs="Verdana" w:ascii="Verdana" w:hAnsi="Verdana"/>
          <w:b/>
          <w:bCs/>
          <w:color w:val="CC3366"/>
          <w:kern w:val="2"/>
          <w:sz w:val="18"/>
          <w:szCs w:val="18"/>
        </w:rPr>
        <w:t>Associazione nazionale di Promozione Sociale "ViviamoInPositivo"</w:t>
        <w:br/>
      </w:r>
      <w:r>
        <w:rPr>
          <w:rFonts w:cs="Verdana" w:ascii="Verdana" w:hAnsi="Verdana"/>
          <w:b/>
          <w:bCs/>
          <w:sz w:val="18"/>
          <w:szCs w:val="18"/>
        </w:rPr>
        <w:t>Sede operativa</w:t>
      </w:r>
      <w:r>
        <w:rPr>
          <w:rFonts w:cs="Verdana" w:ascii="Verdana" w:hAnsi="Verdana"/>
          <w:color w:val="000066"/>
          <w:sz w:val="18"/>
          <w:szCs w:val="18"/>
        </w:rPr>
        <w:t>: via Pacchiotti, 79 - 10146 Torino - CF: 97623990013 – PI: 08577420014</w:t>
        <w:br/>
        <w:t xml:space="preserve">Tel. 011.198.36.557 - 011.034.11.95 - </w:t>
      </w:r>
      <w:r>
        <w:rPr>
          <w:rFonts w:cs="Verdana" w:ascii="Verdana" w:hAnsi="Verdana"/>
          <w:sz w:val="18"/>
          <w:szCs w:val="18"/>
        </w:rPr>
        <w:t>FAX 011.198.37.321</w:t>
      </w:r>
      <w:r>
        <w:rPr>
          <w:rFonts w:cs="Verdana" w:ascii="Verdana" w:hAnsi="Verdana"/>
          <w:color w:val="000066"/>
          <w:sz w:val="18"/>
          <w:szCs w:val="18"/>
        </w:rPr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E-Mail</w:t>
      </w:r>
      <w:r>
        <w:rPr>
          <w:rFonts w:cs="Verdana" w:ascii="Verdana" w:hAnsi="Verdana"/>
          <w:color w:val="000066"/>
          <w:sz w:val="18"/>
          <w:szCs w:val="18"/>
        </w:rPr>
        <w:t>: corsi@clownterapia.it</w:t>
      </w:r>
    </w:p>
    <w:p>
      <w:pPr>
        <w:pStyle w:val="Heading3"/>
        <w:jc w:val="center"/>
        <w:rPr>
          <w:sz w:val="34"/>
          <w:szCs w:val="34"/>
        </w:rPr>
      </w:pPr>
      <w:r>
        <w:rPr>
          <w:sz w:val="34"/>
          <w:szCs w:val="34"/>
        </w:rPr>
        <w:t>Modulo di adesione (e di iscrizione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a compilare ed inviare via fax o per posta o scansito via mail, insieme ad una copia della ricevuta del versamento, ai recapiti di cui sopra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ttenzione: compilare tutti i campi e scrivere in modo chiaro e leggibi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……….il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..…………………………………………………………………………………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………..Città………………………………………………………………Provincia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……………….cell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Codice Fiscale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a visione dello statuto (consultabile anche su </w:t>
      </w:r>
      <w:hyperlink r:id="rId3">
        <w:r>
          <w:rPr>
            <w:rStyle w:val="InternetLink"/>
            <w:rFonts w:cs="Arial" w:ascii="Arial" w:hAnsi="Arial"/>
          </w:rPr>
          <w:t>www.clownterapia.it</w:t>
        </w:r>
      </w:hyperlink>
      <w:r>
        <w:rPr>
          <w:rFonts w:cs="Arial" w:ascii="Arial" w:hAnsi="Arial"/>
        </w:rPr>
        <w:t xml:space="preserve"> – </w:t>
      </w:r>
      <w:hyperlink r:id="rId4">
        <w:r>
          <w:rPr>
            <w:rStyle w:val="InternetLink"/>
            <w:rFonts w:cs="Arial" w:ascii="Arial" w:hAnsi="Arial"/>
          </w:rPr>
          <w:t>www.viviamoinpositivo.org</w:t>
        </w:r>
      </w:hyperlink>
      <w:r>
        <w:rPr>
          <w:rFonts w:cs="Arial" w:ascii="Arial" w:hAnsi="Arial"/>
        </w:rPr>
        <w:t>) e degli intenti associativi, chiedo di aderire all’Associazione ViviamoInPositivo A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urante gli appuntamenti formativi l’organizzazione potrebbe provvedere a riprese fotografiche e video. Nel rispetto delle normative vigenti in tema di privacy autorizzo l’utilizzo di questo materiale ai soli fini promozionali e divulgativi sulla natura del percorso formativo. Per tutelare il lavoro dei formatori nessuna registrazione video sarà consentita ai partecip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                       firma……………….……………………………………………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………………………………………………………………………Socio n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idero partecipare al Corso/Seminario dal titolo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he si terrà a………………………………………………... nei giorni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rriverò con treno/auto in data…………………………………..………  alle ore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artirò con treno/auto in data………………………………..…………..  alle ore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rPr/>
      </w:pPr>
      <w:r>
        <w:rPr/>
        <w:t>QUOTE ASSOCIATIVE (se vi state iscrivendo ricordatevi che la quota associativa è già compresa nell’importo di pre-iscrizion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alità di partecipazione alle attività formativ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ntributo istituzionale per la partecipazione € ……………… (la quota comprende l’affiliazione all’Ass. ViviamoInPositivo APS e i servizi collegati, la copertura assicurativa. Vitto e alloggio sono a carico dei partecipant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er partecipare alle attività formative, dopo averci telefonato per verificare la disponibilità dei posti, è richiesto entro 10 giorni dall’inizio dello stage il pagamento anticipato con bonifico bancario o versamento postale. (</w:t>
      </w:r>
      <w:r>
        <w:rPr>
          <w:rFonts w:cs="Arial" w:ascii="Arial" w:hAnsi="Arial"/>
          <w:sz w:val="18"/>
          <w:szCs w:val="18"/>
          <w:u w:val="single"/>
        </w:rPr>
        <w:t xml:space="preserve">Vi preghiamo inoltre di inviare via fax allo 011.19837321 o via e-mail a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orsi@clownterapia.it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 la ricevuta del pagamento e questo modulo di iscrizione alle attività formative prescelt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NNULLAMENTI: Per coloro che intendono disdire la loro partecipazione agli stage è prevista una trattenuta della quota di iscrizione (40% se la disdetta ci perviene ad una settimana o più dalla data di inizio del corso, 70% se ci perviene nella settimana che precede il corso, 100% se ci perviene a meno di 48 ore dall'inizio del corso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r ulteriori info: </w:t>
      </w:r>
      <w:r>
        <w:rPr>
          <w:rFonts w:cs="Verdana" w:ascii="Verdana" w:hAnsi="Verdana"/>
          <w:color w:val="000066"/>
          <w:sz w:val="18"/>
          <w:szCs w:val="18"/>
        </w:rPr>
        <w:t xml:space="preserve">011.198.36.557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corsi@clownterapia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51">
    <w:name w:val="style51"/>
    <w:basedOn w:val="Carpredefinitoparagrafo"/>
    <w:qFormat/>
    <w:rPr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ownterapia.it/" TargetMode="External"/><Relationship Id="rId4" Type="http://schemas.openxmlformats.org/officeDocument/2006/relationships/hyperlink" Target="http://www.viviamoinpositivo.org/" TargetMode="External"/><Relationship Id="rId5" Type="http://schemas.openxmlformats.org/officeDocument/2006/relationships/hyperlink" Target="mailto:corsi@clownterapia.it" TargetMode="External"/><Relationship Id="rId6" Type="http://schemas.openxmlformats.org/officeDocument/2006/relationships/hyperlink" Target="mailto:corsi@clownterap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39:00Z</dcterms:created>
  <dc:creator>mu</dc:creator>
  <dc:description/>
  <cp:keywords/>
  <dc:language>en-US</dc:language>
  <cp:lastModifiedBy>mu</cp:lastModifiedBy>
  <dcterms:modified xsi:type="dcterms:W3CDTF">2010-11-09T18:39:00Z</dcterms:modified>
  <cp:revision>2</cp:revision>
  <dc:subject/>
  <dc:title> </dc:title>
</cp:coreProperties>
</file>